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Subtitl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浙江省基础公益研究项目计划书填报操作说明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/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一、项目负责人操作部分说明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项目负责人以本人会员帐号登陆省自然科学基金项目网络信息系统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界面中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进入下面界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667250" cy="2343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选择左侧导航栏中的 “我的项目计划”选项，会显示下面的界面内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698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项目名称字段中的具体项目名称链接，打开下面界面进行计划书填报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650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选择界面中的“项目经费”选项卡进行经费预算的填报，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其中相关经费开支科目的“计算依据与说明”为必填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省自然科学基金的资助经费管理（包括省级财政拨款经费、联合资助经费）依照省财政关于科技项目的有关经费管理要求执行，非省级财政拨款单位联合资助经费参照执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计划书填报过程中项目负责人可以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23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对填报内容进行暂时保存，避免信息丢失。对所填报内容确认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递交到单位管理员审核环节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二、 依托单位管理员操作部分说明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管理员登录帐号进入省自然科学基金网站管理员主界面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“项目执行”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429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进入项目计划审核界面，点击“项目名称”字段中的具体项目名称链接，如下图进行审核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14744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审核无误后，可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71437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；如审核不通过，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51435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，退回给项目负责人修改。</w:t>
      </w:r>
    </w:p>
    <w:p>
      <w:pPr>
        <w:pStyle w:val="Normal"/>
        <w:widowControl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点击主操作界面中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可查看本单位未上报的项目负责人名单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所有应上报计划书都审核完毕，如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1676400" cy="571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击“已审核计划单位上报”。确认无误并点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drawing>
          <wp:inline distT="0" distB="0" distL="0" distR="0">
            <wp:extent cx="990600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钮上报到基金办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7:00Z</dcterms:created>
  <dc:creator>Administrator</dc:creator>
  <dc:description/>
  <dc:language>en-US</dc:language>
  <cp:lastModifiedBy>admin</cp:lastModifiedBy>
  <dcterms:modified xsi:type="dcterms:W3CDTF">2018-12-03T05:37:00Z</dcterms:modified>
  <cp:revision>2</cp:revision>
  <dc:subject/>
  <dc:title/>
</cp:coreProperties>
</file>