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44"/>
          <w:szCs w:val="44"/>
        </w:rPr>
      </w:pPr>
      <w:r>
        <w:rPr>
          <w:rFonts w:ascii="仿宋_GB2312" w:hAnsi="仿宋_GB2312" w:cs="宋体;SimSun" w:eastAsia="仿宋_GB2312"/>
          <w:sz w:val="30"/>
          <w:szCs w:val="30"/>
        </w:rPr>
        <w:t>附件：</w:t>
      </w:r>
    </w:p>
    <w:p>
      <w:pPr>
        <w:pStyle w:val="Normal"/>
        <w:spacing w:lineRule="exact" w:line="560"/>
        <w:jc w:val="center"/>
        <w:rPr>
          <w:b/>
          <w:b/>
          <w:sz w:val="36"/>
          <w:szCs w:val="36"/>
        </w:rPr>
      </w:pPr>
      <w:r>
        <w:rPr>
          <w:rFonts w:ascii="仿宋_GB2312" w:hAnsi="仿宋_GB2312" w:cs="宋体;SimSun" w:eastAsia="仿宋_GB2312"/>
          <w:b/>
          <w:sz w:val="36"/>
          <w:szCs w:val="36"/>
        </w:rPr>
        <w:t>绍兴市</w:t>
      </w:r>
      <w:r>
        <w:rPr>
          <w:rFonts w:eastAsia="仿宋_GB2312" w:cs="宋体;SimSun" w:ascii="仿宋_GB2312" w:hAnsi="仿宋_GB2312"/>
          <w:b/>
          <w:sz w:val="36"/>
          <w:szCs w:val="36"/>
        </w:rPr>
        <w:t>2018</w:t>
      </w:r>
      <w:r>
        <w:rPr>
          <w:rFonts w:ascii="仿宋_GB2312" w:hAnsi="仿宋_GB2312" w:cs="宋体;SimSun" w:eastAsia="仿宋_GB2312"/>
          <w:b/>
          <w:sz w:val="36"/>
          <w:szCs w:val="36"/>
        </w:rPr>
        <w:t>年度科技计划（非医卫类）立项项目清单</w:t>
      </w:r>
      <w:r>
        <w:rPr>
          <w:rFonts w:cs="Calibri" w:eastAsia="Calibri"/>
          <w:b/>
          <w:sz w:val="36"/>
          <w:szCs w:val="36"/>
        </w:rPr>
        <w:t xml:space="preserve">                                                                                                               </w:t>
      </w:r>
    </w:p>
    <w:tbl>
      <w:tblPr>
        <w:tblW w:w="14222" w:type="dxa"/>
        <w:jc w:val="left"/>
        <w:tblInd w:w="-318" w:type="dxa"/>
        <w:tblLayout w:type="fixed"/>
        <w:tblCellMar>
          <w:top w:w="0" w:type="dxa"/>
          <w:left w:w="108" w:type="dxa"/>
          <w:bottom w:w="0" w:type="dxa"/>
          <w:right w:w="108" w:type="dxa"/>
        </w:tblCellMar>
      </w:tblPr>
      <w:tblGrid>
        <w:gridCol w:w="568"/>
        <w:gridCol w:w="1450"/>
        <w:gridCol w:w="4252"/>
        <w:gridCol w:w="1403"/>
        <w:gridCol w:w="2835"/>
        <w:gridCol w:w="1290"/>
        <w:gridCol w:w="242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项目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计划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承担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项目负责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主管部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A110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大容量聚酯固相缩聚关键共性技术研发与应用示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攻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浙江古纤道绿色纤维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志超</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越城区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A110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散纤维高效节能连续式生产工艺的开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攻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国周针织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国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越城区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A120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农业废弃物制作茶园有机肥技术与设备开发研究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科技攻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御茶村茶业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邵胜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越城区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A210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超宽幅新型草皮植被网研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耐特塑胶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滕国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越城区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A210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工业互联网设备冷却系统智能传感器与控制芯片研发及产业化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光大芯业微电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王换飞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越城区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A210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基于无线焊接工艺的高可靠性显示用白光</w:t>
            </w:r>
            <w:r>
              <w:rPr>
                <w:rFonts w:cs="宋体;SimSun" w:ascii="宋体;SimSun" w:hAnsi="宋体;SimSun"/>
                <w:sz w:val="20"/>
                <w:szCs w:val="20"/>
              </w:rPr>
              <w:t>LED</w:t>
            </w:r>
            <w:r>
              <w:rPr>
                <w:rFonts w:ascii="宋体;SimSun" w:hAnsi="宋体;SimSun" w:cs="宋体;SimSun"/>
                <w:sz w:val="20"/>
                <w:szCs w:val="20"/>
              </w:rPr>
              <w:t>的研发和产业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浙江古越龙山电子科技发展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丁申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越城区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A210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用于</w:t>
            </w:r>
            <w:r>
              <w:rPr>
                <w:rFonts w:cs="宋体;SimSun" w:ascii="宋体;SimSun" w:hAnsi="宋体;SimSun"/>
                <w:sz w:val="20"/>
                <w:szCs w:val="20"/>
              </w:rPr>
              <w:t>VCM</w:t>
            </w:r>
            <w:r>
              <w:rPr>
                <w:rFonts w:ascii="宋体;SimSun" w:hAnsi="宋体;SimSun" w:cs="宋体;SimSun"/>
                <w:sz w:val="20"/>
                <w:szCs w:val="20"/>
              </w:rPr>
              <w:t>马达的高精度弹簧片的研究与开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华立电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沈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越城区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A210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宽频低噪声全数字系列高频头关键技术攻关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浙江盛洋科技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明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越城区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A210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可热插拔</w:t>
            </w:r>
            <w:r>
              <w:rPr>
                <w:rFonts w:cs="宋体;SimSun" w:ascii="宋体;SimSun" w:hAnsi="宋体;SimSun"/>
                <w:sz w:val="20"/>
                <w:szCs w:val="20"/>
              </w:rPr>
              <w:t>5G SFP</w:t>
            </w:r>
            <w:r>
              <w:rPr>
                <w:rFonts w:ascii="宋体;SimSun" w:hAnsi="宋体;SimSun" w:cs="宋体;SimSun"/>
                <w:sz w:val="20"/>
                <w:szCs w:val="20"/>
              </w:rPr>
              <w:t>光模块的研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中科通信设备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苗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越城区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2018A210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PE</w:t>
            </w:r>
            <w:r>
              <w:rPr>
                <w:rFonts w:ascii="宋体;SimSun" w:hAnsi="宋体;SimSun" w:cs="宋体;SimSun"/>
                <w:sz w:val="20"/>
                <w:szCs w:val="20"/>
              </w:rPr>
              <w:t>复合纺凉感纤维及其制品的产业化开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凯泰特种纤维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许志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越城区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A210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复合纤维的离心纺成型制备及其光催化降解染料研究与应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浙江七色彩虹印染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永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越城区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A210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定向吸液防粘连医用纱布的研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振德医疗用品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冯幼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越城区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A210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基坑内支撑的静态破碎关键技术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华汇工程设计集团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娄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越城区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2018A21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脂蛋白残粒胆固醇测定试剂盒（酶法）的研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浙江达美生物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郑江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越城区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A21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QXRM500-100K</w:t>
            </w:r>
            <w:r>
              <w:rPr>
                <w:rFonts w:ascii="宋体;SimSun" w:hAnsi="宋体;SimSun" w:cs="宋体;SimSun"/>
                <w:sz w:val="20"/>
                <w:szCs w:val="20"/>
              </w:rPr>
              <w:t>化纤落丝自主移动机器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浙江千寻机器人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夏庆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越城区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A210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SX-100F</w:t>
            </w:r>
            <w:r>
              <w:rPr>
                <w:rFonts w:ascii="宋体;SimSun" w:hAnsi="宋体;SimSun" w:cs="宋体;SimSun"/>
                <w:sz w:val="20"/>
                <w:szCs w:val="20"/>
              </w:rPr>
              <w:t>数控非打结弹簧生产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浙江华剑智能装备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叶超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越城区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A21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非金属管换热系统的研究及产业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浙江德创环保科技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越城区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2018A210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高模量农机带的研发及产业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浙江安格鲁传动系统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阮益谊</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滨海新城经发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A210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高效可联网大功率</w:t>
            </w:r>
            <w:r>
              <w:rPr>
                <w:rFonts w:cs="宋体;SimSun" w:ascii="宋体;SimSun" w:hAnsi="宋体;SimSun"/>
                <w:sz w:val="20"/>
                <w:szCs w:val="20"/>
              </w:rPr>
              <w:t>LED</w:t>
            </w:r>
            <w:r>
              <w:rPr>
                <w:rFonts w:ascii="宋体;SimSun" w:hAnsi="宋体;SimSun" w:cs="宋体;SimSun"/>
                <w:sz w:val="20"/>
                <w:szCs w:val="20"/>
              </w:rPr>
              <w:t>灯具的研发及产业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浙江美科电器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一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滨海新城经发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A210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新一代环脂肽类抗生素达托霉素的研发及产业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浙江昌海制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恩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滨海新城经发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A210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化妆品包材七彩真镀工艺研究与应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浙江世宏实业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郑世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滨海新城经发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A210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基于微流控技术的化学发光免疫分析系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普施康生物科技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余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滨海新城经发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2018A2</w:t>
            </w:r>
            <w:r>
              <w:rPr>
                <w:rFonts w:cs="宋体;SimSun" w:ascii="宋体;SimSun" w:hAnsi="宋体;SimSun"/>
                <w:sz w:val="20"/>
                <w:szCs w:val="20"/>
              </w:rPr>
              <w:t>2</w:t>
            </w:r>
            <w:r>
              <w:rPr>
                <w:rFonts w:cs="宋体;SimSun" w:ascii="宋体;SimSun" w:hAnsi="宋体;SimSun"/>
                <w:sz w:val="20"/>
                <w:szCs w:val="20"/>
              </w:rPr>
              <w:t>0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影响黄酒感官品质关键化合物解析及调控机制构建与产业化应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浙江古越龙山绍兴酒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钱肖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黄酒集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A230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南美白对虾肝肠胞虫流行病学调查及快速检测试剂盒的开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技术研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浙江华才检测技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廖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诸暨市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B100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超润滑亲水涂层导尿管的研究及产业化开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院校合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浙江优特格尔医疗用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伯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越城区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B100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汽车</w:t>
            </w:r>
            <w:r>
              <w:rPr>
                <w:rFonts w:cs="宋体;SimSun" w:ascii="宋体;SimSun" w:hAnsi="宋体;SimSun"/>
                <w:sz w:val="20"/>
                <w:szCs w:val="20"/>
              </w:rPr>
              <w:t>Low-E</w:t>
            </w:r>
            <w:r>
              <w:rPr>
                <w:rFonts w:ascii="宋体;SimSun" w:hAnsi="宋体;SimSun" w:cs="宋体;SimSun"/>
                <w:sz w:val="20"/>
                <w:szCs w:val="20"/>
              </w:rPr>
              <w:t>玻璃镀膜靶材用锡锌合金的研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院校合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市天龙锡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彭孜</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越城区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B100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高色牢度</w:t>
            </w:r>
            <w:r>
              <w:rPr>
                <w:rFonts w:cs="宋体;SimSun" w:ascii="宋体;SimSun" w:hAnsi="宋体;SimSun"/>
                <w:sz w:val="20"/>
                <w:szCs w:val="20"/>
              </w:rPr>
              <w:t>ECDP</w:t>
            </w:r>
            <w:r>
              <w:rPr>
                <w:rFonts w:ascii="宋体;SimSun" w:hAnsi="宋体;SimSun" w:cs="宋体;SimSun"/>
                <w:sz w:val="20"/>
                <w:szCs w:val="20"/>
              </w:rPr>
              <w:t>细旦涤纶低弹丝的开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院校合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九洲化纤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双喜</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越城区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B100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基于模块化智能集成控制的环保型多异特种长丝关键技术及产业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院校合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浙江佳宝聚酯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顾日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越城区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B100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基于固定化发酵技术的低度淡爽黄酒生产工艺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院校合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国家黄酒工程技术研究中心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钱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黄酒集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B100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用于</w:t>
            </w:r>
            <w:r>
              <w:rPr>
                <w:rFonts w:cs="宋体;SimSun" w:ascii="宋体;SimSun" w:hAnsi="宋体;SimSun"/>
                <w:sz w:val="20"/>
                <w:szCs w:val="20"/>
              </w:rPr>
              <w:t>5G</w:t>
            </w:r>
            <w:r>
              <w:rPr>
                <w:rFonts w:ascii="宋体;SimSun" w:hAnsi="宋体;SimSun" w:cs="宋体;SimSun"/>
                <w:sz w:val="20"/>
                <w:szCs w:val="20"/>
              </w:rPr>
              <w:t>基站通信保障的智能电源系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院校合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卧龙电气集团浙江灯塔电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吉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越城区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100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自动穿经关键技术及装置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中国纺织科学研究院江南分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崔桂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越城区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100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基于聚酰亚胺纤维的灭火防护服面料设计开发及动态热湿交互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中国纺织科学研究院江南分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汪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越城区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100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纺杯表面自润滑纳米陶瓷膜层制备关键技术研发及其应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浙江工业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市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100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面向电动汽车的数据驱动动态双平台电池管理系统研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浙江工业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葛东东</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市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100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仿生搜救机器人越障稳定性及自由步态规划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浙江工业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林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市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100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基于液压高频颤振器的振动时效应用与研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浙江工业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沈姗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市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100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无源硬标签插磁系统关键技术研究与开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盛庆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市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100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复杂结构产品装配物料配送关键技术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浙江工业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海清</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市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100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炼油设备中的换热器防腐蚀技术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詹剑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市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100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环境友好型纳米</w:t>
            </w:r>
            <w:r>
              <w:rPr>
                <w:rFonts w:cs="宋体;SimSun" w:ascii="宋体;SimSun" w:hAnsi="宋体;SimSun"/>
                <w:sz w:val="20"/>
                <w:szCs w:val="20"/>
              </w:rPr>
              <w:t>PVDF</w:t>
            </w:r>
            <w:r>
              <w:rPr>
                <w:rFonts w:ascii="宋体;SimSun" w:hAnsi="宋体;SimSun" w:cs="宋体;SimSun"/>
                <w:sz w:val="20"/>
                <w:szCs w:val="20"/>
              </w:rPr>
              <w:t>涂覆锂电池隔离膜的研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浙江工业职业技术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童高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市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10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NaCeF4</w:t>
            </w:r>
            <w:r>
              <w:rPr>
                <w:rFonts w:ascii="宋体;SimSun" w:hAnsi="宋体;SimSun" w:cs="宋体;SimSun"/>
                <w:sz w:val="20"/>
                <w:szCs w:val="20"/>
              </w:rPr>
              <w:t>壳层结构上转换荧光纳米探针的</w:t>
            </w:r>
            <w:r>
              <w:rPr>
                <w:rFonts w:cs="宋体;SimSun" w:ascii="宋体;SimSun" w:hAnsi="宋体;SimSun"/>
                <w:sz w:val="20"/>
                <w:szCs w:val="20"/>
              </w:rPr>
              <w:t>H2O2</w:t>
            </w:r>
            <w:r>
              <w:rPr>
                <w:rFonts w:ascii="宋体;SimSun" w:hAnsi="宋体;SimSun" w:cs="宋体;SimSun"/>
                <w:sz w:val="20"/>
                <w:szCs w:val="20"/>
              </w:rPr>
              <w:t>超灵敏检测方法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文理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俞樟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文理学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10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高效节能的水处理电凝机及其控制系统研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文理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柳春平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文理学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100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无线传感器网络自动部署关键技术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文理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冯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文理学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10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无线通信多通带超导滤波器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文理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卢新祥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文理学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100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新一代移动互联网图像编码关键技术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文理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赵利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文理学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100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芳纶纤维导电化关键技术及其电磁屏蔽复合材料开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文理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洪剑寒</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文理学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100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吲哚咔唑类化合物的合成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文理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冯若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文理学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100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新型免疫疾病药物</w:t>
            </w:r>
            <w:r>
              <w:rPr>
                <w:rFonts w:cs="宋体;SimSun" w:ascii="宋体;SimSun" w:hAnsi="宋体;SimSun"/>
                <w:sz w:val="20"/>
                <w:szCs w:val="20"/>
              </w:rPr>
              <w:t>GSK484</w:t>
            </w:r>
            <w:r>
              <w:rPr>
                <w:rFonts w:ascii="宋体;SimSun" w:hAnsi="宋体;SimSun" w:cs="宋体;SimSun"/>
                <w:sz w:val="20"/>
                <w:szCs w:val="20"/>
              </w:rPr>
              <w:t>的合成工艺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文理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文理学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100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柱撑粘土涂覆堇青石</w:t>
            </w:r>
            <w:r>
              <w:rPr>
                <w:rFonts w:cs="宋体;SimSun" w:ascii="宋体;SimSun" w:hAnsi="宋体;SimSun"/>
                <w:sz w:val="20"/>
                <w:szCs w:val="20"/>
              </w:rPr>
              <w:t>VOCs</w:t>
            </w:r>
            <w:r>
              <w:rPr>
                <w:rFonts w:ascii="宋体;SimSun" w:hAnsi="宋体;SimSun" w:cs="宋体;SimSun"/>
                <w:sz w:val="20"/>
                <w:szCs w:val="20"/>
              </w:rPr>
              <w:t>催化燃烧整体式催化剂的技术研发及应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文理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左树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文理学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100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光电催化还原二氧化碳及同步降解氨氮污染物的耦合反应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文理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苟发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文理学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100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印染定型废气综合处理关键技术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文理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何绍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文理学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200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浙江黄化茶系列品种引入四川乐山适应性试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浙江农业商贸职业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高玉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市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200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市农田土壤典型污染修复治理技术集成与示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市农业技术推广总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伍少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市农业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200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卷曲形茶揉捻工艺对茶叶品质的影响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市农业科学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夏小欢</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市农业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200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茶叶叶斑病害病因诊断及发生规律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市农业科学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沈国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市农业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200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葫芦科蔬菜在衢州的试种示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市农业科学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黄伟忠</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市农业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200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市砷污染农田安全生产的农艺技术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市农业科学研究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顾国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市农业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200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高品质切花菊保鲜关键技术研究及应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文理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寿建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文理学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200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嵊州桃形李树体及果实营养需求与施肥管理的优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文理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郭天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文理学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200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二都杨梅生物制造功能性食用酵素关键技术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文理学院元培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方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文理学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200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稀土元素铈提高淡水珍珠圆度的作用机制研究及在育珠生产中的应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文理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叶飞</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文理学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20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光唇鱼产业化关键技术研究与示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文理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任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文理学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20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淡水育珠蚌超氧化物歧化酶基因的重组表达与应用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文理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受保</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文理学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200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基于多光谱的香榧主要害虫识别方法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浙江农林大学暨阳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汪杭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诸暨市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20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植保无人机全程防控水稻病虫草害的研究与应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诸暨市农业技术推广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周宇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诸暨市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300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滨海地区地面沉降易发区预测评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浙江省有色金属地质勘查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佳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市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300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市废弃物焚烧企业周边土壤环境影响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市固体废物废物管理中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戚杨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市环保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300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市大气光化学污染现状及成因分析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市环境监测中心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晶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市环保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300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基于两相分配体系的生物法处理疏水性废气的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市环境监测中心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黄瑾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市环保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300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纳米</w:t>
            </w:r>
            <w:r>
              <w:rPr>
                <w:rFonts w:cs="宋体;SimSun" w:ascii="宋体;SimSun" w:hAnsi="宋体;SimSun"/>
                <w:sz w:val="20"/>
                <w:szCs w:val="20"/>
              </w:rPr>
              <w:t>SiO2/PTFE</w:t>
            </w:r>
            <w:r>
              <w:rPr>
                <w:rFonts w:ascii="宋体;SimSun" w:hAnsi="宋体;SimSun" w:cs="宋体;SimSun"/>
                <w:sz w:val="20"/>
                <w:szCs w:val="20"/>
              </w:rPr>
              <w:t>改性聚苯硫醚滤料对微细粉尘</w:t>
            </w:r>
            <w:r>
              <w:rPr>
                <w:rFonts w:cs="宋体;SimSun" w:ascii="宋体;SimSun" w:hAnsi="宋体;SimSun"/>
                <w:sz w:val="20"/>
                <w:szCs w:val="20"/>
              </w:rPr>
              <w:t>PM2.5</w:t>
            </w:r>
            <w:r>
              <w:rPr>
                <w:rFonts w:ascii="宋体;SimSun" w:hAnsi="宋体;SimSun" w:cs="宋体;SimSun"/>
                <w:sz w:val="20"/>
                <w:szCs w:val="20"/>
              </w:rPr>
              <w:t>捕集效果的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市质量技术监督检测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罗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市质监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300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基于改进</w:t>
            </w:r>
            <w:r>
              <w:rPr>
                <w:rFonts w:cs="宋体;SimSun" w:ascii="宋体;SimSun" w:hAnsi="宋体;SimSun"/>
                <w:sz w:val="20"/>
                <w:szCs w:val="20"/>
              </w:rPr>
              <w:t>Mathews</w:t>
            </w:r>
            <w:r>
              <w:rPr>
                <w:rFonts w:ascii="宋体;SimSun" w:hAnsi="宋体;SimSun" w:cs="宋体;SimSun"/>
                <w:sz w:val="20"/>
                <w:szCs w:val="20"/>
              </w:rPr>
              <w:t>稳定图法和数值模拟的多角度矿山岩体稳定性评价方法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文理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胡高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文理学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300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再生骨料</w:t>
            </w:r>
            <w:r>
              <w:rPr>
                <w:rFonts w:cs="宋体;SimSun" w:ascii="宋体;SimSun" w:hAnsi="宋体;SimSun"/>
                <w:sz w:val="20"/>
                <w:szCs w:val="20"/>
              </w:rPr>
              <w:t>CO2</w:t>
            </w:r>
            <w:r>
              <w:rPr>
                <w:rFonts w:ascii="宋体;SimSun" w:hAnsi="宋体;SimSun" w:cs="宋体;SimSun"/>
                <w:sz w:val="20"/>
                <w:szCs w:val="20"/>
              </w:rPr>
              <w:t>强化对再生混凝土碳化所致钢筋锈蚀的影响及机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文理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梁超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文理学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300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新型丹参酮Ⅱ</w:t>
            </w:r>
            <w:r>
              <w:rPr>
                <w:rFonts w:cs="宋体;SimSun" w:ascii="宋体;SimSun" w:hAnsi="宋体;SimSun"/>
                <w:sz w:val="20"/>
                <w:szCs w:val="20"/>
              </w:rPr>
              <w:t>A/</w:t>
            </w:r>
            <w:r>
              <w:rPr>
                <w:rFonts w:ascii="宋体;SimSun" w:hAnsi="宋体;SimSun" w:cs="宋体;SimSun"/>
                <w:sz w:val="20"/>
                <w:szCs w:val="20"/>
              </w:rPr>
              <w:t>壳聚糖缓释纳米载药系统的研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文理学院元培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罗超</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文理学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300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枸橼酸托法替布控释胶囊的研制及释药机制、药动学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文理学院元培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杨群</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文理学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300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高压脉冲与微氧复合催陈黄酒关键技术研究与应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文理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彭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文理学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300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基于飞秒近红外时域光谱技术的黄酒成份鉴别及相关检测功能开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文理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丽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文理学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30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CuO@Cu2O/</w:t>
            </w:r>
            <w:r>
              <w:rPr>
                <w:rFonts w:ascii="宋体;SimSun" w:hAnsi="宋体;SimSun" w:cs="宋体;SimSun"/>
                <w:sz w:val="20"/>
                <w:szCs w:val="20"/>
              </w:rPr>
              <w:t>纤维素基复合气凝胶对染色废水高效吸附</w:t>
            </w:r>
            <w:r>
              <w:rPr>
                <w:rFonts w:cs="宋体;SimSun" w:ascii="宋体;SimSun" w:hAnsi="宋体;SimSun"/>
                <w:sz w:val="20"/>
                <w:szCs w:val="20"/>
              </w:rPr>
              <w:t>-</w:t>
            </w:r>
            <w:r>
              <w:rPr>
                <w:rFonts w:ascii="宋体;SimSun" w:hAnsi="宋体;SimSun" w:cs="宋体;SimSun"/>
                <w:sz w:val="20"/>
                <w:szCs w:val="20"/>
              </w:rPr>
              <w:t>光降解一体化处理上的应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文理学院元培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苏秀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绍兴文理学院</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300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王阳明文化资源数字场景化建设与智能化传播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绍兴市越中艺术博物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梁文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越城区科技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8C30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基于</w:t>
            </w:r>
            <w:r>
              <w:rPr>
                <w:rFonts w:cs="宋体;SimSun" w:ascii="宋体;SimSun" w:hAnsi="宋体;SimSun"/>
                <w:sz w:val="20"/>
                <w:szCs w:val="20"/>
              </w:rPr>
              <w:t>C-H</w:t>
            </w:r>
            <w:r>
              <w:rPr>
                <w:rFonts w:ascii="宋体;SimSun" w:hAnsi="宋体;SimSun" w:cs="宋体;SimSun"/>
                <w:sz w:val="20"/>
                <w:szCs w:val="20"/>
              </w:rPr>
              <w:t>键活化的含硫药物绿色合成工艺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公益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浙江农林大学暨阳学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徐润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诸暨市科技局</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51:00Z</dcterms:created>
  <dc:creator>Administrator</dc:creator>
  <dc:description/>
  <cp:keywords/>
  <dc:language>en-US</dc:language>
  <cp:lastModifiedBy>联想</cp:lastModifiedBy>
  <cp:lastPrinted>2018-12-11T11:05:00Z</cp:lastPrinted>
  <dcterms:modified xsi:type="dcterms:W3CDTF">2018-12-12T08:02:00Z</dcterms:modified>
  <cp:revision>8</cp:revision>
  <dc:subject/>
  <dc:title/>
</cp:coreProperties>
</file>